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OLLY GOOD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YLLABUS DESCRIP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WEEK BY WEEK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epared by HILLSIDE PRES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ach academic year consists of about 30 weeks for junior classes. This is a suggested syllabus for a 3-hour per week English course in Junior a. </w:t>
        <w:br/>
        <w:t xml:space="preserve">Please contact HILLSIDE PRESS ELT consultants for any support or clarifica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JOLLY GOOD 1 </w:t>
      </w:r>
      <w:r>
        <w:rPr>
          <w:lang w:val="en-US"/>
        </w:rPr>
        <w:t xml:space="preserve">coursebook consists of </w:t>
      </w:r>
      <w:r>
        <w:rPr>
          <w:b/>
          <w:lang w:val="en-US"/>
        </w:rPr>
        <w:t>12 units</w:t>
      </w:r>
      <w:r>
        <w:rPr>
          <w:lang w:val="en-US"/>
        </w:rPr>
        <w:t xml:space="preserve"> plus </w:t>
      </w:r>
      <w:r>
        <w:rPr>
          <w:b/>
          <w:lang w:val="en-US"/>
        </w:rPr>
        <w:t>6 Revision units</w:t>
      </w:r>
      <w:r>
        <w:rPr>
          <w:lang w:val="en-US"/>
        </w:rPr>
        <w:t xml:space="preserve"> and </w:t>
        <w:br/>
      </w:r>
      <w:r>
        <w:rPr>
          <w:b/>
          <w:lang w:val="en-US"/>
        </w:rPr>
        <w:t>6 Project unit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Session 1 </w:t>
      </w:r>
      <w:r>
        <w:rPr>
          <w:rFonts w:eastAsia="Wingdings" w:cs="Wingdings" w:ascii="Wingdings" w:hAnsi="Wingdings"/>
        </w:rPr>
        <w:t>à</w:t>
      </w:r>
      <w:r>
        <w:rPr>
          <w:lang w:val="fr-FR"/>
        </w:rPr>
        <w:t xml:space="preserve"> 1 hr 20 min</w:t>
      </w:r>
    </w:p>
    <w:p>
      <w:pPr>
        <w:pStyle w:val="Normal"/>
        <w:rPr/>
      </w:pPr>
      <w:r>
        <w:rPr>
          <w:lang w:val="fr-FR"/>
        </w:rPr>
        <w:t xml:space="preserve">Session 2 </w:t>
      </w:r>
      <w:r>
        <w:rPr>
          <w:rFonts w:eastAsia="Wingdings" w:cs="Wingdings" w:ascii="Wingdings" w:hAnsi="Wingdings"/>
          <w:lang w:val="en-US"/>
        </w:rPr>
        <w:t>à</w:t>
      </w:r>
      <w:r>
        <w:rPr>
          <w:lang w:val="fr-FR"/>
        </w:rPr>
        <w:t xml:space="preserve"> 1 hr 20 mi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First Lesson (welcome lesson)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US"/>
              </w:rPr>
              <w:t xml:space="preserve"> Session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ters A – E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teractive DVD (Alphabet)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tters F – J       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US"/>
              </w:rPr>
              <w:t xml:space="preserve"> Session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re Practice Letters A – J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teractive DVD (Alphabet)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tters K – O     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US"/>
              </w:rPr>
              <w:t xml:space="preserve"> Session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ters P – T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teractive DVD (Alphabet)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re Practice Letters K – T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Session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tters U – Z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nteractive DVD (Alphabet)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ore Practice U – Z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US"/>
              </w:rPr>
              <w:t xml:space="preserve"> Session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uble Letters &amp; combination letters      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Interactive DVD </w:t>
            </w:r>
            <w:r>
              <w:rPr>
                <w:lang w:val="en-US"/>
              </w:rPr>
              <w:t xml:space="preserve">(Alphabet)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ther sounds       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 xml:space="preserve">Colours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nteractive DVD </w:t>
            </w:r>
            <w:r>
              <w:rPr>
                <w:lang w:val="en-US"/>
              </w:rPr>
              <w:t xml:space="preserve">(Colours)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Numbers              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ys  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 xml:space="preserve">Speaking English! &amp; Interactive DVD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t 1– Lesson a 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it 1– Lesson b 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t 1– Lesson c                                                  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 2– Lesson a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Unit 2– Lesson b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 2– Lesson c 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ject 1– Revision 1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 3 – Lesson a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nit 3 – Lesson b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Unit 3 – Lesson c 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hristmas activities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ristmas celebration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t 4 – Lesson a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Unit 4 – Lesson b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t 4 – Lesson c 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roject 2 – Revision 2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t 5 – Lesson a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it 5 – Lesson b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t 5 – Lesson c                                                  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 6 – Lesson a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nit 6 – Lesson b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 6 – Lesson c 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ject 3 – Revision 3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 7 – Lesson a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nit 7 – Lesson b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en-GB"/>
              </w:rPr>
              <w:t xml:space="preserve">Unit 7 – Lesson c 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t 8 – Lesson a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it 8 – Lesson b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 8 – Lesson c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nteractive DVD Unit 8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ject 4 – Revision 4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t 9 – Lesson a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it 9 – Lesson b  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t 9 – Lesson c                                                  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 10 – Lesson a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 xml:space="preserve">Unit 10 – Lesson b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 10 – Lesson c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roject 5 – Revision 5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Unit 11 – Lesson a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Unit 11 – Lesson b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 11 – Lesson c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t 12 – Lesson a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it 12 – Lesson b             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à</w:t>
            </w:r>
            <w:r>
              <w:rPr>
                <w:lang w:val="fr-FR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aster activities    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aster celebration 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Unit 12 – Lesson c  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ject 6 – Revision 6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Revision Units 1 – 6  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vision Units 7 – 12                                           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Session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d-of-year activities &amp; celebration                   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8:00Z</dcterms:created>
  <dc:creator> .</dc:creator>
  <dc:description/>
  <cp:keywords/>
  <dc:language>en-US</dc:language>
  <cp:lastModifiedBy> .</cp:lastModifiedBy>
  <dcterms:modified xsi:type="dcterms:W3CDTF">2013-01-25T15:29:00Z</dcterms:modified>
  <cp:revision>1</cp:revision>
  <dc:subject/>
  <dc:title>JOLLY GOOD 1</dc:title>
</cp:coreProperties>
</file>