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OLLY GOOD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LLABUS DESCRIP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WEEK BY WEEK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epared by HILLSIDE PRES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ach academic year consists of about 30 weeks for junior clas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is a suggested syllabus for a 3-hour per week English course in Junior b. </w:t>
        <w:br/>
        <w:t xml:space="preserve">Please contact HILLSIDE PRESS ELT consultants for any support or clarifica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JOLLY GOOD 2 </w:t>
      </w:r>
      <w:r>
        <w:rPr>
          <w:lang w:val="en-US"/>
        </w:rPr>
        <w:t xml:space="preserve">coursebook consists of </w:t>
      </w:r>
      <w:r>
        <w:rPr>
          <w:b/>
          <w:lang w:val="en-US"/>
        </w:rPr>
        <w:t>12 units</w:t>
      </w:r>
      <w:r>
        <w:rPr>
          <w:lang w:val="en-US"/>
        </w:rPr>
        <w:t xml:space="preserve"> plus </w:t>
      </w:r>
      <w:r>
        <w:rPr>
          <w:b/>
          <w:lang w:val="en-US"/>
        </w:rPr>
        <w:t>6 Revision units</w:t>
      </w:r>
      <w:r>
        <w:rPr>
          <w:lang w:val="en-US"/>
        </w:rPr>
        <w:t xml:space="preserve"> and </w:t>
        <w:br/>
      </w:r>
      <w:r>
        <w:rPr>
          <w:b/>
          <w:lang w:val="en-US"/>
        </w:rPr>
        <w:t>6 Project unit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Session 1 </w:t>
      </w:r>
      <w:r>
        <w:rPr>
          <w:rFonts w:eastAsia="Wingdings" w:cs="Wingdings" w:ascii="Wingdings" w:hAnsi="Wingdings"/>
        </w:rPr>
        <w:t>à</w:t>
      </w:r>
      <w:r>
        <w:rPr>
          <w:lang w:val="fr-FR"/>
        </w:rPr>
        <w:t xml:space="preserve"> 1 ½ hrs (80 min)</w:t>
      </w:r>
    </w:p>
    <w:p>
      <w:pPr>
        <w:pStyle w:val="Normal"/>
        <w:rPr/>
      </w:pPr>
      <w:r>
        <w:rPr>
          <w:lang w:val="fr-FR"/>
        </w:rPr>
        <w:t xml:space="preserve">Session 2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fr-FR"/>
        </w:rPr>
        <w:t xml:space="preserve"> 1 ½ hrs (80 mi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EEK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Lesson (welcome less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lphabet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l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ays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s &amp; Sea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ime song &amp; a or a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This/That &amp; questions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/Those &amp; ques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g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essive case/my, your, his,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Prepositions of place / some or an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Games &amp; Extra activities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1 – Lesso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Unit 1 – Lesson b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1 – Lesson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nit 1 – Workbook &amp; Study Pack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2 – Lesso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2 – Lesson b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2 – Lesson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2 – Workbook &amp; Study Pack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1– Revisio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Unit 3 – Lesson a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3 – Lesson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3 – Lesson c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mas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mas celebration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3 – Workbook &amp; Study 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4 – Lesson a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4 – Lesson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4 – Lesson c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4 – Workbook &amp; Study 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Project 2 – Revision 2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5 – Lesso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Unit 5 – Lesson b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5 – Lesson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nit 5 – Workbook &amp; Study Pack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6 – Lesso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Unit 6 – Lesson b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6 – Lesson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nit 6 – Workbook &amp; Study Pack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Resource Material &amp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Units 1 –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3 – Revisio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Unit 7 – Lesson a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7 – Lesson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7 – Lesson c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8 – Lesso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8 – Lesson b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8 – Lesson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Project 4 – Revision 4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t 9 – Lesson 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9 – Lesson b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9 – Lesson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10 – Lesson a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Unit 10 – Lesson b &amp;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5 – Revision 5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11 – Lesson a &amp;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11 – Lesson c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 12 – Lesson a &amp;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Unit 12 – Lesson c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6 – Revision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Resource material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-of-year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nd-of-year activities &amp; celebration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8:00Z</dcterms:created>
  <dc:creator> .</dc:creator>
  <dc:description/>
  <cp:keywords/>
  <dc:language>en-US</dc:language>
  <cp:lastModifiedBy> .</cp:lastModifiedBy>
  <dcterms:modified xsi:type="dcterms:W3CDTF">2013-01-25T15:20:00Z</dcterms:modified>
  <cp:revision>2</cp:revision>
  <dc:subject/>
  <dc:title>JOLLY GOOD 2</dc:title>
</cp:coreProperties>
</file>