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JOURNEYS B1+</w:t>
      </w:r>
    </w:p>
    <w:p>
      <w:pPr>
        <w:pStyle w:val="Heading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SYLLABUS DESCRIPTION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en-GB"/>
        </w:rPr>
      </w:pPr>
      <w:r>
        <w:rPr>
          <w:rFonts w:cs="Arial" w:ascii="Arial" w:hAnsi="Arial"/>
          <w:b/>
          <w:bCs/>
          <w:iCs/>
          <w:lang w:val="en-GB"/>
        </w:rPr>
        <w:t>(WEEK BY WEEK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en-GB"/>
        </w:rPr>
      </w:pPr>
      <w:r>
        <w:rPr>
          <w:rFonts w:cs="Arial" w:ascii="Arial" w:hAnsi="Arial"/>
          <w:b/>
          <w:bCs/>
          <w:iCs/>
          <w:lang w:val="en-GB"/>
        </w:rPr>
        <w:t xml:space="preserve">prepared by HILLSIDE PRESS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This is a suggested syllabus for a 4-hour per week English course in B1+ class especially designed for 30 week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 xml:space="preserve">The Christmas and Easter holidays have been calculated and taken out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br/>
        <w:t>Please contact HILLSIDE PRESS ELT consultants for any support or clarificatio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lang w:val="fr-FR"/>
        </w:rPr>
        <w:t xml:space="preserve">Session 1 </w:t>
      </w:r>
      <w:r>
        <w:rPr>
          <w:rFonts w:eastAsia="Wingdings" w:cs="Wingdings" w:ascii="Wingdings" w:hAnsi="Wingdings"/>
          <w:bCs/>
          <w:iCs/>
          <w:lang w:val="en-GB"/>
        </w:rPr>
        <w:t>à</w:t>
      </w:r>
      <w:r>
        <w:rPr>
          <w:rFonts w:cs="Arial" w:ascii="Arial" w:hAnsi="Arial"/>
          <w:bCs/>
          <w:iCs/>
          <w:lang w:val="fr-FR"/>
        </w:rPr>
        <w:t xml:space="preserve"> 1 ½ hrs</w:t>
      </w:r>
    </w:p>
    <w:p>
      <w:pPr>
        <w:pStyle w:val="Normal"/>
        <w:rPr/>
      </w:pPr>
      <w:r>
        <w:rPr>
          <w:rFonts w:cs="Arial" w:ascii="Arial" w:hAnsi="Arial"/>
          <w:bCs/>
          <w:iCs/>
          <w:lang w:val="fr-FR"/>
        </w:rPr>
        <w:t xml:space="preserve">Session 2 </w:t>
      </w:r>
      <w:r>
        <w:rPr>
          <w:rFonts w:eastAsia="Wingdings" w:cs="Wingdings" w:ascii="Wingdings" w:hAnsi="Wingdings"/>
          <w:bCs/>
          <w:iCs/>
          <w:lang w:val="en-GB"/>
        </w:rPr>
        <w:t>à</w:t>
      </w:r>
      <w:r>
        <w:rPr>
          <w:rFonts w:cs="Arial" w:ascii="Arial" w:hAnsi="Arial"/>
          <w:bCs/>
          <w:iCs/>
          <w:lang w:val="fr-FR"/>
        </w:rPr>
        <w:t xml:space="preserve"> 1 ½ hrs</w:t>
      </w:r>
    </w:p>
    <w:p>
      <w:pPr>
        <w:pStyle w:val="Normal"/>
        <w:rPr/>
      </w:pPr>
      <w:r>
        <w:rPr>
          <w:rFonts w:cs="Arial" w:ascii="Arial" w:hAnsi="Arial"/>
          <w:bCs/>
          <w:iCs/>
          <w:lang w:val="fr-FR"/>
        </w:rPr>
        <w:t xml:space="preserve">Session 3 </w:t>
      </w:r>
      <w:r>
        <w:rPr>
          <w:rFonts w:eastAsia="Wingdings" w:cs="Wingdings" w:ascii="Wingdings" w:hAnsi="Wingdings"/>
          <w:bCs/>
          <w:iCs/>
          <w:lang w:val="en-GB"/>
        </w:rPr>
        <w:t>à</w:t>
      </w:r>
      <w:r>
        <w:rPr>
          <w:rFonts w:cs="Arial" w:ascii="Arial" w:hAnsi="Arial"/>
          <w:bCs/>
          <w:iCs/>
          <w:lang w:val="fr-FR"/>
        </w:rPr>
        <w:t xml:space="preserve"> 1 hr</w:t>
      </w:r>
    </w:p>
    <w:p>
      <w:pPr>
        <w:pStyle w:val="Normal"/>
        <w:rPr>
          <w:rFonts w:ascii="Arial" w:hAnsi="Arial" w:cs="Arial"/>
          <w:bCs/>
          <w:iCs/>
          <w:lang w:val="fr-FR"/>
        </w:rPr>
      </w:pPr>
      <w:r>
        <w:rPr>
          <w:rFonts w:cs="Arial" w:ascii="Arial" w:hAnsi="Arial"/>
          <w:bCs/>
          <w:iCs/>
          <w:lang w:val="fr-FR"/>
        </w:rPr>
      </w:r>
    </w:p>
    <w:p>
      <w:pPr>
        <w:pStyle w:val="Normal"/>
        <w:rPr>
          <w:rFonts w:ascii="Arial" w:hAnsi="Arial" w:cs="Arial"/>
          <w:bCs/>
          <w:iCs/>
          <w:lang w:val="fr-FR"/>
        </w:rPr>
      </w:pPr>
      <w:r>
        <w:rPr>
          <w:rFonts w:cs="Arial" w:ascii="Arial" w:hAnsi="Arial"/>
          <w:bCs/>
          <w:iCs/>
          <w:lang w:val="fr-FR"/>
        </w:rPr>
      </w:r>
    </w:p>
    <w:p>
      <w:pPr>
        <w:pStyle w:val="Normal"/>
        <w:rPr>
          <w:rFonts w:ascii="Arial" w:hAnsi="Arial" w:cs="Arial"/>
          <w:bCs/>
          <w:iCs/>
          <w:lang w:val="fr-FR"/>
        </w:rPr>
      </w:pPr>
      <w:r>
        <w:rPr>
          <w:rFonts w:cs="Arial" w:ascii="Arial" w:hAnsi="Arial"/>
          <w:bCs/>
          <w:iCs/>
          <w:lang w:val="fr-FR"/>
        </w:rPr>
      </w:r>
    </w:p>
    <w:tbl>
      <w:tblPr>
        <w:tblW w:w="8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5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en-US"/>
              </w:rPr>
              <w:t>WEEK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UNIT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Unit 1: Getting started, Reading 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Unit 1: Reading Comprehension, Vocabulary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Journeys B1+ Grammar Unit 1 Grammar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Unit 1: Gramm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Unit 1: Listening, Workbook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Grammar Unit 1 Lexical items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Journeys B1+ Unit 1: Spea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Unit 1: Writing &amp; Looking back &amp; Revision 1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Journeys B1+ Grammar Finish Unit 1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Unit 2: Getting started, Reading 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Unit 2: Reading Comprehension, Vocabulary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Grammar Unit 2 Grammar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Unit 2: Gramm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Unit 2: Listening, Workbook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Grammar Unit 2 Lexical items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Journeys B1+ Unit 2: Spea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Unit 2: Writing &amp; Looking back &amp; Revision 2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Journeys B1+ Grammar Finish Unit 2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Unit 3: Getting started, Reading 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Unit 3: Reading Comprehension, Vocabulary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Journeys B1+ Grammar Unit 3 Grammar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Unit 3: Gramm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Unit 3: Listening, Workbook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Grammar Unit 3 Lexical items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Journeys B1+ Unit 3: Spea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Unit 3: Writing &amp; Looking back &amp; Revision 3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Journeys B1+ Grammar Finish Unit 3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Unit 4: Getting started, Reading 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Unit 4: Reading Comprehension, Vocabulary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Journeys B1+ Grammar Unit 4 Grammar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Unit 4: Gramm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Journeys B1+ Unit 4: Listening, Workbook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Grammar Unit 4 Lexical items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Journeys B1+ Unit 4: Spea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Journeys B1+ Unit 1: Writing &amp; Looking back &amp; Revision 4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Journeys B1+ Grammar Finish Unit 4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Unit 5: Getting started, Reading 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Journeys B1+ Unit 5: Reading Comprehension, Vocabulary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Journeys B1+ Grammar Unit 5 Grammar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Unit 5: Gramm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Unit 5: Listening, Workbook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Grammar Unit 5 Lexical items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Journeys B1+ Unit 5: Spea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Unit 1: Writing &amp; Looking back &amp; Revision 5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Journeys B1+ Grammar Finish Unit 5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Unit 6: Getting started, Reading text – Reading  Comprehension,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Unit 6: Grammar – Speaking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Grammar Unit 6 Grammar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Unit 6: Writing &amp; Looking back &amp; Revision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Unit 6: Listening, Workbook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Grammar Unit 6 Lexical items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Unit 7: Getting started, Reading text – Reading  Comprehension,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Unit 7: Grammar – Speaking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Grammar Unit 7 Grammar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Unit 7: Writing &amp; Looking back &amp; Revision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Journeys B1+ Unit 7: Listening, Workbook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Grammar Unit 7 Lexical items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Unit 8: Getting started, Reading text – Reading  Comprehension,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Unit 8: Grammar – Speaking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Grammar Unit 8 Grammar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Unit 8: Writing &amp; Looking back &amp; Revision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Unit 8: Listening, Workbook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Grammar Unit 8 Lexical items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Unit 9: Getting started, Reading text – Reading  Comprehension,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Unit 9: Grammar – Speaking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Journeys B1+ Grammar Unit 9 Grammar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Unit 9: Writing &amp; Looking back &amp; Revision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Unit 9: Listening, Workbook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Grammar Unit 9 Lexical items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Unit 10: Getting started, Reading text – Reading  Comprehension,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Unit 10: Grammar – Speaking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Grammar Unit 10 Grammar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Unit 10: Writing &amp; Looking back &amp; Revision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Journeys B1+ Unit 10: Listening, Workbook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Grammar Unit 10 Lexical items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Unit 11: Getting started, Reading text – Reading  Comprehension,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Unit 11: Grammar – Speaking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Grammar Unit 11 Grammar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Unit 11: Writing &amp; Looking back &amp; Revision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Unit 11: Listening, Workbook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Grammar Unit 11 Lexical items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Unit 12: Getting started, Reading text – Reading  Comprehension,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Journeys B1+ Unit 12: Grammar – Speaking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Journeys B1+ Grammar Unit 12 Grammar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Unit 12: Writing &amp; Looking back &amp; Revision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Unit 12: Listening, Workbook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+ Grammar Unit 12 Lexical items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>
          <w:trHeight w:val="8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vision Week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acher’s Resource Pac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59:00Z</dcterms:created>
  <dc:creator> .</dc:creator>
  <dc:description/>
  <cp:keywords/>
  <dc:language>en-US</dc:language>
  <cp:lastModifiedBy> .</cp:lastModifiedBy>
  <dcterms:modified xsi:type="dcterms:W3CDTF">2013-03-20T10:01:00Z</dcterms:modified>
  <cp:revision>3</cp:revision>
  <dc:subject/>
  <dc:title>JOURNEYS B1+</dc:title>
</cp:coreProperties>
</file>