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JOURNEYS B1</w:t>
      </w:r>
    </w:p>
    <w:p>
      <w:pPr>
        <w:pStyle w:val="Heading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YLLABUS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>(WEEK BY WEEK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 xml:space="preserve">prepared by HILLSIDE PRES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 xml:space="preserve">This is a suggested syllabus for a 4-hour per week English course in </w:t>
        <w:br/>
        <w:t xml:space="preserve">B1 class especially designed for 30 week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 xml:space="preserve">The Christmas and Easter holidays have been calculated and taken out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br/>
        <w:t>Please contact HILLSIDE PRESS ELT consultants for any support or clarifica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lang w:val="fr-FR"/>
        </w:rPr>
        <w:t xml:space="preserve">Session 1 </w:t>
      </w:r>
      <w:r>
        <w:rPr>
          <w:rFonts w:eastAsia="Wingdings" w:cs="Wingdings" w:ascii="Wingdings" w:hAnsi="Wingdings"/>
          <w:bCs/>
          <w:iCs/>
          <w:lang w:val="en-GB"/>
        </w:rPr>
        <w:t>à</w:t>
      </w:r>
      <w:r>
        <w:rPr>
          <w:rFonts w:cs="Arial" w:ascii="Arial" w:hAnsi="Arial"/>
          <w:bCs/>
          <w:iCs/>
          <w:lang w:val="fr-FR"/>
        </w:rPr>
        <w:t xml:space="preserve"> 1 ½ hrs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fr-FR"/>
        </w:rPr>
        <w:t xml:space="preserve">Session 2 </w:t>
      </w:r>
      <w:r>
        <w:rPr>
          <w:rFonts w:eastAsia="Wingdings" w:cs="Wingdings" w:ascii="Wingdings" w:hAnsi="Wingdings"/>
          <w:bCs/>
          <w:iCs/>
          <w:lang w:val="en-GB"/>
        </w:rPr>
        <w:t>à</w:t>
      </w:r>
      <w:r>
        <w:rPr>
          <w:rFonts w:cs="Arial" w:ascii="Arial" w:hAnsi="Arial"/>
          <w:bCs/>
          <w:iCs/>
          <w:lang w:val="fr-FR"/>
        </w:rPr>
        <w:t xml:space="preserve"> 1 ½ hrs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fr-FR"/>
        </w:rPr>
        <w:t xml:space="preserve">Session 3 </w:t>
      </w:r>
      <w:r>
        <w:rPr>
          <w:rFonts w:eastAsia="Wingdings" w:cs="Wingdings" w:ascii="Wingdings" w:hAnsi="Wingdings"/>
          <w:bCs/>
          <w:iCs/>
          <w:lang w:val="en-GB"/>
        </w:rPr>
        <w:t>à</w:t>
      </w:r>
      <w:r>
        <w:rPr>
          <w:rFonts w:cs="Arial" w:ascii="Arial" w:hAnsi="Arial"/>
          <w:bCs/>
          <w:iCs/>
          <w:lang w:val="fr-FR"/>
        </w:rPr>
        <w:t xml:space="preserve"> 1 hr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 w:val="false"/>
          <w:iCs/>
          <w:szCs w:val="28"/>
          <w:lang w:val="en-GB"/>
        </w:rPr>
      </w:pPr>
      <w:r>
        <w:rPr>
          <w:rFonts w:cs="Arial"/>
          <w:bCs w:val="false"/>
          <w:iCs/>
          <w:szCs w:val="28"/>
          <w:lang w:val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945"/>
        <w:gridCol w:w="144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IT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1: Getting started, Reading 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1: Reading Comprehension, Vocabulary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Grammar Unit 1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1: Gram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1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1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Unit 1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1: Writing &amp; Looking back &amp; Revision 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Journeys B1 Grammar Finish Unit 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2: Getting started, Reading 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2: Reading Comprehension, Vocabulary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2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2: Gram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2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2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Unit 2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2: Writing &amp; Looking back &amp; Revision 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Journeys B1 Grammar Finish Unit 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3: Getting started, Reading 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3: Reading Comprehension, Vocabulary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Grammar Unit 3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3: Gram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3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3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Unit 3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3:Writing &amp; Looking back &amp; Revision 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Journeys B1 Grammar Finish Unit 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4: Getting started, Reading 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4: Reading Comprehension, Vocabulary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Grammar Unit 4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4: Gram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Unit 4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4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Unit 4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Unit 4:Writing &amp; Looking back &amp; Revision 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Journeys B1 Grammar Finish Unit 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5: Getting started, Reading 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Unit 5: Reading Comprehension, Vocabulary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Grammar Unit 5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5: Gram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5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5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Unit 5: Sp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5:Writing &amp; Looking back &amp; Revision 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Journeys B1 Grammar Finish Unit 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6: Getting started, Reading text – Reading  Comprehension,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6: Grammar – Speaki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6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6: Writing &amp; Looking back &amp; Revision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6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6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7: Getting started, Reading text – Reading  Comprehension,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7: Grammar – Speaki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7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7: Writing &amp; Looking back &amp; Revision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Unit 7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7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8: Getting started, Reading text – Reading  Comprehension,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8: Grammar – Speaki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8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8: Writing &amp; Looking back &amp; Revision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8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8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9: Getting started, Reading text – Reading  Comprehension,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9: Grammar – Speaki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Grammar Unit 9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9: Writing &amp; Looking back &amp; Revision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9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9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10: Getting started, Reading text – Reading  Comprehension,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10: Grammar – Speaki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10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eys B1 Unit 10: Writing &amp; Looking back &amp; </w:t>
              <w:br/>
              <w:t>Revisio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Unit 10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10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11: Getting started, Reading text – Reading  Comprehension,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11: Grammar – Speaki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11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eys B1 Unit 11: Writing &amp; Looking back &amp; </w:t>
              <w:br/>
              <w:t>Revision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11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11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12: Getting started, Reading text – Reading  Comprehension,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Unit 12: Grammar – Speaking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Journeys B1 Grammar Unit 12 Grammar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eys B1 Unit 12: Writing &amp; Looking back &amp; </w:t>
              <w:br/>
              <w:t>Revision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1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Unit 12: Listening, Workbook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ssion 2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eys B1 Grammar Unit 12 Lexical item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Session 3</w:t>
            </w:r>
          </w:p>
        </w:tc>
      </w:tr>
      <w:tr>
        <w:trPr>
          <w:trHeight w:val="8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 We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acher’s Resource Pac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7:00Z</dcterms:created>
  <dc:creator> .</dc:creator>
  <dc:description/>
  <cp:keywords/>
  <dc:language>en-US</dc:language>
  <cp:lastModifiedBy> .</cp:lastModifiedBy>
  <dcterms:modified xsi:type="dcterms:W3CDTF">2013-03-20T09:59:00Z</dcterms:modified>
  <cp:revision>1</cp:revision>
  <dc:subject/>
  <dc:title>JOURNEYS B1</dc:title>
</cp:coreProperties>
</file>