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JOURNEYS B2</w:t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YLLABUS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WEEK BY WEEK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prepared by HILLSIDE PRE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This is a suggested syllabus for a 4-hour per week English course in </w:t>
        <w:br/>
        <w:t>B2 class especially designed for 30 week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The Christmas and Easter holidays have been calculated and taken ou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br/>
        <w:t>Please contact HILLSIDE PRESS ELT consultants for any support or clarific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1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2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3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hr</w:t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iCs/>
          <w:szCs w:val="28"/>
          <w:lang w:val="en-GB"/>
        </w:rPr>
      </w:pPr>
      <w:r>
        <w:rPr>
          <w:rFonts w:cs="Arial"/>
          <w:bCs w:val="false"/>
          <w:iCs/>
          <w:szCs w:val="2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45"/>
        <w:gridCol w:w="14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Grammar Unit 1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1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1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: Writing &amp; Looking back &amp; Revision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2 Grammar Finish Unit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2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2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Journeys B2 Grammar Unit 2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2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2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2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2: Writing &amp; Looking back &amp; Revision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2 Grammar Finish Unit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3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3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Grammar Unit 3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3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3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3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3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3:Writing &amp; Looking back &amp; Revision 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2 Grammar Finish Unit 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4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4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Grammar Unit 4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4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4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4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4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4:Writing &amp; Looking back &amp; Revision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2 Grammar Finish Unit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5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5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Grammar Unit 5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5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5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Journeys B2 Grammar Unit 5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5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5:Writing &amp; Looking back &amp; Revision 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2 Grammar Finish Unit 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6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6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6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6: Writing &amp; Looking back &amp; Revisi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6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6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7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7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7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7: Writing &amp; Looking back &amp; Revisi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7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Journeys B2 Grammar Unit 7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8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8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8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8: Writing &amp; Looking back &amp; Revisi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8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8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9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9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Grammar Unit 9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9: Writing &amp; Looking back &amp; Revisio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9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9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0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0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10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eys B2 Unit 10: Writing &amp; Looking back &amp; </w:t>
              <w:br/>
              <w:t>Revisio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10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Journeys B2 Grammar Unit 10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1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1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11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eys B2 Unit 11: Writing &amp; Looking back &amp; </w:t>
              <w:br/>
              <w:t>Revision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1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11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2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Unit 12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2 Grammar Unit 12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eys B2 Unit 12: Writing &amp; Looking back &amp; </w:t>
              <w:br/>
              <w:t>Revisio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Unit 12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2 Grammar Unit 12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>
          <w:trHeight w:val="8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ion Wee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er’s Resource Pa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1:00Z</dcterms:created>
  <dc:creator> .</dc:creator>
  <dc:description/>
  <cp:keywords/>
  <dc:language>en-US</dc:language>
  <cp:lastModifiedBy> .</cp:lastModifiedBy>
  <dcterms:modified xsi:type="dcterms:W3CDTF">2013-03-20T10:02:00Z</dcterms:modified>
  <cp:revision>1</cp:revision>
  <dc:subject/>
  <dc:title>JOURNEYS B2</dc:title>
</cp:coreProperties>
</file>