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KATE AWAY 1</w:t>
      </w:r>
    </w:p>
    <w:p>
      <w:pPr>
        <w:pStyle w:val="Heading"/>
        <w:numPr>
          <w:ilvl w:val="0"/>
          <w:numId w:val="0"/>
        </w:numPr>
        <w:outlineLvl w:val="0"/>
        <w:rPr>
          <w:lang w:val="en-GB"/>
        </w:rPr>
      </w:pPr>
      <w:r>
        <w:rPr>
          <w:lang w:val="en-GB"/>
        </w:rPr>
        <w:t>SYLLABUS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(WEEK BY WEEK)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 xml:space="preserve">prepared by HILLSIDE PRES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This is a suggested syllabus for a 3-hour per week English course in</w:t>
        <w:br/>
        <w:t xml:space="preserve">Senior A class especially designed for 30 weeks. </w:t>
        <w:br/>
        <w:t>Please contact HILLSIDE PRESS ELT consultants for any support or clarific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1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fr-FR"/>
        </w:rPr>
        <w:t xml:space="preserve">Session 2 </w:t>
      </w:r>
      <w:r>
        <w:rPr>
          <w:rFonts w:eastAsia="Wingdings" w:cs="Wingdings" w:ascii="Wingdings" w:hAnsi="Wingdings"/>
          <w:bCs/>
          <w:iCs/>
          <w:lang w:val="en-GB"/>
        </w:rPr>
        <w:t>à</w:t>
      </w:r>
      <w:r>
        <w:rPr>
          <w:rFonts w:cs="Arial" w:ascii="Arial" w:hAnsi="Arial"/>
          <w:bCs/>
          <w:iCs/>
          <w:lang w:val="fr-FR"/>
        </w:rPr>
        <w:t xml:space="preserve"> 1 ½ hrs</w:t>
      </w:r>
    </w:p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en-US"/>
              </w:rPr>
              <w:t>WEEK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back! (welcome lesson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count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3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Lesson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dventures of Superwheeler Harry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t’s Rol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Revision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countrie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9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1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1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1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dventures of Superwheeler Harry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ision 2 Skate Away with Grammar 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countrie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1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ristmas activities &amp; celeb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1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Lesson 16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7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1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1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dventures of Superwheeler Harry 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t’s Roll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 countries &amp; extra game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Revision 3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1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1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0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1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Workbook Lesson 21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2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22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Check Workbook Lesson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2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Lesson 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dventures of Superwheeler Harry 4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Let’s roll 4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Revision 4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Lesso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25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2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7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kate Away with Grammar 1 Lesson 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28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Workbook Lesson 28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28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Lesson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book Lesson 2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29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sson 3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Workbook Lesson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kate Away with Grammar 1 Lesson  3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Extra activities &amp; games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Adventures of Superwheeler Harry 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t’s rol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kate Away with Grammar 1 Revision 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Final Exam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acher’s Resource Pack &amp; End-of-year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d-of-year celebration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Session 2</w:t>
            </w:r>
          </w:p>
        </w:tc>
      </w:tr>
    </w:tbl>
    <w:p>
      <w:pPr>
        <w:pStyle w:val="Normal"/>
        <w:rPr>
          <w:rFonts w:ascii="Arial" w:hAnsi="Arial" w:cs="Arial"/>
          <w:bCs/>
          <w:iCs/>
          <w:lang w:val="fr-FR"/>
        </w:rPr>
      </w:pPr>
      <w:r>
        <w:rPr>
          <w:rFonts w:cs="Arial" w:ascii="Arial" w:hAnsi="Arial"/>
          <w:bCs/>
          <w:iCs/>
          <w:lang w:val="fr-FR"/>
        </w:rPr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2:00Z</dcterms:created>
  <dc:creator> .</dc:creator>
  <dc:description/>
  <cp:keywords/>
  <dc:language>en-US</dc:language>
  <cp:lastModifiedBy> .</cp:lastModifiedBy>
  <dcterms:modified xsi:type="dcterms:W3CDTF">2013-03-20T09:25:00Z</dcterms:modified>
  <cp:revision>1</cp:revision>
  <dc:subject/>
  <dc:title>SKATE AWAY 1</dc:title>
</cp:coreProperties>
</file>