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KATE AWAY 3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YLLABUS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WEEK BY WEEK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prepared by HILLSIDE PRE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is is a suggested syllabus for a 3-hour per week English course in</w:t>
        <w:br/>
        <w:t>Senior B class especially designed for 30 weeks.</w:t>
        <w:br/>
        <w:t>Please contact HILLSIDE PRESS ELT consultants for any support or clarific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1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2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en-US"/>
              </w:rPr>
              <w:t>WEE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back! (welcome les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kate Away with Grammar 2 Lesson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en-US"/>
              </w:rPr>
              <w:t>Lesson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Workbook Lesson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GB"/>
              </w:rPr>
              <w:t>Skate Away with Grammar 2 Lesson 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ack Hol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Rol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Revision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Workbook Lesson 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GB"/>
              </w:rPr>
              <w:t>Skate Away with Grammar 2 Lesson 1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1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esson 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kate Away with Grammar 2 Lesso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ack Hol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2 Skate Away with Grammar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GB"/>
              </w:rPr>
              <w:t>Skate Away with Grammar 2 Lesson 1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istmas activities &amp; celeb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1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en-US"/>
              </w:rPr>
              <w:t>Lesson 1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kate Away with Grammar 2 Lesson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7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1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ack Hol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Rol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 activities &amp; gam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Skate Away with Grammar 2 Revision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esson 2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1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en-US"/>
              </w:rPr>
              <w:t>Workbook Lesson 2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2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eck Workbook Lesson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esson 2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Lesson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ack Hole 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et’s roll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Revision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esso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GB"/>
              </w:rPr>
              <w:t>Skate Away with Grammar 2 Lesson 2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esson 27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kate Away with Grammar 2 Lesson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orkbook Lesson 2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esson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Lesson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kate Away with Grammar 2 Lesson 2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orkbook Lesso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ate Away with Grammar 2 Lesson 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GB"/>
              </w:rPr>
              <w:t>Extra activities &amp; game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ack Hole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rol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Away with Grammar 2 Revision 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US"/>
              </w:rPr>
              <w:t>Final Exam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’s Resource Pack &amp; End-of-year activ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8:00Z</dcterms:created>
  <dc:creator> .</dc:creator>
  <dc:description/>
  <cp:keywords/>
  <dc:language>en-US</dc:language>
  <cp:lastModifiedBy> .</cp:lastModifiedBy>
  <dcterms:modified xsi:type="dcterms:W3CDTF">2013-03-20T09:32:00Z</dcterms:modified>
  <cp:revision>1</cp:revision>
  <dc:subject/>
  <dc:title>SKATE AWAY 3</dc:title>
</cp:coreProperties>
</file>